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СТОИТ ЛИ ИЗМЕНЯТЬСЯ?</w:t>
        <w:br/>
      </w:r>
      <w:r>
        <w:rPr>
          <w:rFonts w:cs="Tahoma" w:ascii="Tahoma" w:hAnsi="Tahoma"/>
          <w:b/>
          <w:bCs/>
          <w:i/>
          <w:iCs/>
          <w:color w:val="333333"/>
          <w:sz w:val="18"/>
          <w:szCs w:val="18"/>
        </w:rPr>
        <w:t>Что бы мне хотелось изменить в себе?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Ключевая концепция:</w:t>
      </w:r>
      <w:r>
        <w:rPr>
          <w:rFonts w:cs="Tahoma" w:ascii="Tahoma" w:hAnsi="Tahoma"/>
          <w:color w:val="333333"/>
          <w:sz w:val="18"/>
          <w:szCs w:val="18"/>
        </w:rPr>
        <w:t xml:space="preserve"> С Божьей помощью мы можем изменить нашу жизнь к лучшему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Цель:</w:t>
      </w:r>
      <w:r>
        <w:rPr>
          <w:rFonts w:cs="Tahoma" w:ascii="Tahoma" w:hAnsi="Tahoma"/>
          <w:color w:val="333333"/>
          <w:sz w:val="18"/>
          <w:szCs w:val="18"/>
        </w:rPr>
        <w:t xml:space="preserve"> Это молодежное общение призвано пробудить желание и смелость вашей молодежи измениться и представить практический план того, как это можно сделать в их жизни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Краткий осмотр:</w:t>
      </w:r>
      <w:r>
        <w:rPr>
          <w:rFonts w:cs="Tahoma" w:ascii="Tahoma" w:hAnsi="Tahoma"/>
          <w:color w:val="333333"/>
          <w:sz w:val="18"/>
          <w:szCs w:val="18"/>
        </w:rPr>
        <w:t xml:space="preserve"> Сильнее всего члены вашей молодежи хотели бы изменить что-то в себе. Но, скорее всего, они думают, что им никогда не удастся измениться. Как реалист, вы знаете, что совсем не легко что-то изменить, но это возможно вместе с Иисусом. Развитие этого общения должно помочь вам представить это известие вашей молодежи таким образом, чтобы они были воодушевлены тем, что они могут рассчитывать на Божье сотрудничество и конкретные изменения в их жизни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Необходимые вещи:</w:t>
      </w:r>
      <w:r>
        <w:rPr>
          <w:rFonts w:cs="Tahoma" w:ascii="Tahoma" w:hAnsi="Tahoma"/>
          <w:color w:val="333333"/>
          <w:sz w:val="18"/>
          <w:szCs w:val="18"/>
        </w:rPr>
        <w:br/>
        <w:t>- доска или плакат для написания,</w:t>
        <w:br/>
        <w:t>- листики "мои многие голоса" (часть 1 и 2 на одной стороне, а часть 3 и 4 на другой)</w:t>
        <w:br/>
        <w:t xml:space="preserve">- карандаши </w:t>
        <w:br/>
        <w:t xml:space="preserve">- стихи из Библии или сама Библия 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Необходимый материал для дополнительной программы:</w:t>
      </w:r>
      <w:r>
        <w:rPr>
          <w:rFonts w:cs="Tahoma" w:ascii="Tahoma" w:hAnsi="Tahoma"/>
          <w:color w:val="333333"/>
          <w:sz w:val="18"/>
          <w:szCs w:val="18"/>
        </w:rPr>
        <w:br/>
        <w:t>- М&amp;M's</w:t>
        <w:br/>
        <w:t>- призы и открытки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Применяя для детей средних классов школы, стоит помнить: </w:t>
      </w:r>
      <w:r>
        <w:rPr>
          <w:rFonts w:cs="Tahoma" w:ascii="Tahoma" w:hAnsi="Tahoma"/>
          <w:color w:val="333333"/>
          <w:sz w:val="18"/>
          <w:szCs w:val="18"/>
        </w:rPr>
        <w:br/>
        <w:t>M&amp;M's тест нужно проводить в форме соревнования двух ребят против двух девушек.</w:t>
        <w:br/>
        <w:t xml:space="preserve">Множество выборов - хороша игра, но для школьников средних классов необходимо будет помочь касательно рабочих листов (забирайте их медленно) </w:t>
      </w:r>
    </w:p>
    <w:p>
      <w:pPr>
        <w:pStyle w:val="Web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Ледокол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i/>
          <w:iCs/>
          <w:color w:val="333333"/>
          <w:sz w:val="18"/>
          <w:szCs w:val="18"/>
        </w:rPr>
        <w:t>(выберите один на ваш выбор)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"Трудный" тест из M&amp;M's (5-7 мин)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i/>
          <w:iCs/>
          <w:color w:val="333333"/>
          <w:sz w:val="18"/>
          <w:szCs w:val="18"/>
        </w:rPr>
        <w:t>Примечание: этот ледокол заставляет человека "измениться" чрез "труд".</w:t>
      </w:r>
      <w:r>
        <w:rPr>
          <w:rFonts w:cs="Tahoma" w:ascii="Tahoma" w:hAnsi="Tahoma"/>
          <w:color w:val="333333"/>
          <w:sz w:val="18"/>
          <w:szCs w:val="18"/>
        </w:rPr>
        <w:br/>
        <w:t xml:space="preserve">Выберите две пары подростков, умных с хорошо развитым воображением. Пусть по одному человеку с каждой пары выйдут в другую комнату. Дайте оставшемуся участнику пакетик обычного M&amp;M's в качестве награды за обучение другого человека определенному действия. </w:t>
        <w:br/>
        <w:t xml:space="preserve">Предложите ребятам выбрать какое-то действие, которое бы сделали те, кто находятся в другой комнате (что-то типа присесть или снять свой туфель). Потом пригласите вернуться другого члена команды назад. Никому не говорите, что он или она должны делать, но как только игрок делает движение в правильном направлении определенного действия, его партнер должен немедленно дать ему M&amp;M's, кладя его прямо в рот. (Например: ему нужно снять туфель. Как только он начинает смотреть на свои туфли, он получает M&amp;M's; когда он касается своих туфель - получает еще один и т.д. до тех пор, пока определенное не будет сделано).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Тропинка памяти (5-7 мин)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i/>
          <w:iCs/>
          <w:color w:val="333333"/>
          <w:sz w:val="18"/>
          <w:szCs w:val="18"/>
        </w:rPr>
        <w:t>Примечание: этот ледокол - иллюстрация того, как множество различных изменений человек переживает на пути своего взросления.</w:t>
      </w:r>
      <w:r>
        <w:rPr>
          <w:rFonts w:cs="Tahoma" w:ascii="Tahoma" w:hAnsi="Tahoma"/>
          <w:color w:val="333333"/>
          <w:sz w:val="18"/>
          <w:szCs w:val="18"/>
        </w:rPr>
        <w:br/>
        <w:t xml:space="preserve">Выберите три очень разговорчивых подростка и вручите каждому по одной карточке (см. ПРИЛОЖЕНИЕ 1). После того, как одни подумают тридцать секунд, они должны будут говорить, не переставая, на протяжении одной минуты о том, что говорится в карточке. Больше пяти секунд думать не разрешается. </w:t>
        <w:br/>
        <w:t>Пусть зрители решат, кто был лучшим.</w:t>
      </w:r>
    </w:p>
    <w:p>
      <w:pPr>
        <w:pStyle w:val="Web"/>
        <w:rPr/>
      </w:pP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Множество голосов (8-10 мин)</w:t>
      </w:r>
      <w:r>
        <w:rPr>
          <w:rFonts w:cs="Tahoma" w:ascii="Tahoma" w:hAnsi="Tahoma"/>
          <w:color w:val="333333"/>
          <w:sz w:val="18"/>
          <w:szCs w:val="18"/>
        </w:rPr>
        <w:br/>
        <w:t>Святой Франциск однажды молился следующим образом: "Боже, даруй мне мужество изменить вещи, которые я могу изменить, безмятежность для того, чтобы принять то, что я не могу изменить и мудрость, чтобы отличать одно от другого".</w:t>
        <w:br/>
        <w:t>Давайте посмотрим, имеем ли мы "эту мудрость", чтобы перечислить "изменяемые" и (или) "неизменяемые" вещи. Разделите доску (или плакат) на две части и попросите зрителей перечислить, как можно больше вещей каждой категории, которые они могут придумать в течение нескольких минут. Например, изменяемым может быть наше физическое состояние или уплотнение нашего свободного времени. К неизменяемым вещам можно отнести попытку остановить преступность в вашем городе.</w:t>
        <w:br/>
      </w:r>
      <w:r>
        <w:rPr>
          <w:rFonts w:cs="Tahoma" w:ascii="Tahoma" w:hAnsi="Tahoma"/>
          <w:i/>
          <w:iCs/>
          <w:color w:val="333333"/>
          <w:sz w:val="18"/>
          <w:szCs w:val="18"/>
        </w:rPr>
        <w:t xml:space="preserve">Примечание: Здесь главное определить вещи, которые находятся под моим контролем, для того, чтобы достигнуть желаемых изменений. </w:t>
      </w:r>
      <w:r>
        <w:rPr>
          <w:rFonts w:cs="Tahoma" w:ascii="Tahoma" w:hAnsi="Tahoma"/>
          <w:color w:val="333333"/>
          <w:sz w:val="18"/>
          <w:szCs w:val="18"/>
        </w:rPr>
        <w:br/>
        <w:t>Мы будем говорить о "безмятежном принятии того, что я не могу изменить" в другой раз. Но сейчас давайте сконцентрируемся на "мужестве изменить вещи, которые я могу изменить". У каждого из нас есть свои проблемы или свое бессилие, с которыми нам хотелось бы что-то сделать. Ты можешь сказать: "Я хотела бы сесть на диету, или "Мне нужно заняться шейпингом", или "Мне неплохо было бы иметь больше свободного времени", или "Пора уже прекратить курить или ругаться" (или что-то еще).</w:t>
        <w:br/>
      </w:r>
      <w:r>
        <w:rPr>
          <w:rFonts w:cs="Tahoma" w:ascii="Tahoma" w:hAnsi="Tahoma"/>
          <w:i/>
          <w:iCs/>
          <w:color w:val="333333"/>
          <w:sz w:val="18"/>
          <w:szCs w:val="18"/>
        </w:rPr>
        <w:t>Примечание: Используйте пункты, написанные на доске как пример.</w:t>
      </w:r>
      <w:r>
        <w:rPr>
          <w:rFonts w:cs="Tahoma" w:ascii="Tahoma" w:hAnsi="Tahoma"/>
          <w:color w:val="333333"/>
          <w:sz w:val="18"/>
          <w:szCs w:val="18"/>
        </w:rPr>
        <w:br/>
        <w:t>Элизабет О'Коннор в своей книге "Множество наших я" (Арфист и ссора) говорит, что причина, почему мы часто имеем такое напряженное время, которое настолько изменчиво - это потому, что мы слышим несколько различных мнений, которые исходят из нас изнутри в одно и то же самое время. Одна часть нас искренно хочет измениться; другая же часть нас активно противится этому. Беспрерывные споры и разногласия происходят в нашем разуме. Выбери свою наиболее большую проблему и заполни каждую часть этой карточки, пункт за пунктом.</w:t>
        <w:br/>
      </w:r>
      <w:r>
        <w:rPr>
          <w:rFonts w:cs="Tahoma" w:ascii="Tahoma" w:hAnsi="Tahoma"/>
          <w:i/>
          <w:iCs/>
          <w:color w:val="333333"/>
          <w:sz w:val="18"/>
          <w:szCs w:val="18"/>
        </w:rPr>
        <w:t>Раздайте рабочие карточки (см. ПРИЛОЖЕНИЕ 2).</w:t>
      </w:r>
      <w:r>
        <w:rPr>
          <w:rFonts w:cs="Tahoma" w:ascii="Tahoma" w:hAnsi="Tahoma"/>
          <w:color w:val="333333"/>
          <w:sz w:val="18"/>
          <w:szCs w:val="18"/>
        </w:rPr>
        <w:br/>
        <w:t>Приведу пример того, как это может работать. Допустим, один голос внутри меня хочет, чтобы я съел что-то больше, чем мне это нужно. Его цель, чтобы я ел до тех пор, пока не почувствую себя обжорой или чревоугодником. Он боится остаться голодным, и, конечно, возможности обидеть хозяйку или человека, который предлагает добавку. Фактически голос говорит: "Тебе лучше поесть. Тебе нужно это съесть, чтобы чувствовать себя лучше, более сильным. Все съешь".</w:t>
        <w:br/>
        <w:t>Но есть и другой голос внутри, который не хочет, чтобы я переедал. Его цель, чтобы я чувствовал себя здоровым и был в красивой форме. И он также хочет сэкономить деньги, потраченные на излишнюю бесполезную еду. Он боится выглядеть некрасивым. Его слова "И снова ты попался.… Ну и бедолага ты. Почему ты не можешь себя контролировать? Ешь меньше следующий раз". Уловили саму идею? Хорошо, теперь время заполнить часть под номером один и часть под номером два таким образом, как это относится к вашей главной проблеме.</w:t>
      </w:r>
    </w:p>
    <w:p>
      <w:pPr>
        <w:pStyle w:val="Web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Изложение</w:t>
        <w:br/>
        <w:t>Изучение Библии (Общение) (5-7мин)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Теперь легко увидеть, что не так легко себя изменить до тех пор, пока ты будешь слушать один голос, или до тех пор, пока ты не сядешь и поймешь, что ты не в состоянии выбрать нужные послание. В любом случае ничего не получается. </w:t>
        <w:br/>
        <w:t>Так что же делать?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1. Раскрыть свои ресурсы.</w:t>
      </w:r>
      <w:r>
        <w:rPr>
          <w:rFonts w:cs="Tahoma" w:ascii="Tahoma" w:hAnsi="Tahoma"/>
          <w:color w:val="333333"/>
          <w:sz w:val="18"/>
          <w:szCs w:val="18"/>
        </w:rPr>
        <w:t xml:space="preserve"> Существуют ли люди, которые могут тебе помочь? (Кто-то из твоих родителей, твой пастор, душепопечитель, социальный работник, лидер молодежи) Многие из нас прошли через подобную борьбу и получили некоторые полезные уроки на этом пути. </w:t>
        <w:br/>
        <w:t>Посмотрим, что об этом говорит Библия.</w:t>
      </w:r>
      <w:r>
        <w:rPr>
          <w:rFonts w:cs="Tahoma" w:ascii="Tahoma" w:hAnsi="Tahoma"/>
          <w:i/>
          <w:iCs/>
          <w:color w:val="333333"/>
          <w:sz w:val="18"/>
          <w:szCs w:val="18"/>
        </w:rPr>
        <w:t xml:space="preserve"> (Напечатайте стихи на отдельной карточке и раздайте их присутствующим или раздайте Новые Заветы)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Рим.8:15, 26</w:t>
        <w:br/>
        <w:t>1Кор. 15:57</w:t>
        <w:br/>
        <w:t>2Кор. 5:17</w:t>
        <w:br/>
        <w:t>Еф. 3:16-19</w:t>
        <w:br/>
        <w:t>Кол. 1:28</w:t>
        <w:br/>
        <w:t>Кол. 2:6-7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Иисус дает разрешение быть победителем. Ощущаете ли вы себя любимыми и принятым Христом? Вы такими являетесь. Если вы себя чувствуете хроническим неудачником, предрасположенным к провалам, Христос может помочь вам сделать перемену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2. Распознай голоса твоих вариантов выборов.</w:t>
      </w:r>
      <w:r>
        <w:rPr>
          <w:rFonts w:cs="Tahoma" w:ascii="Tahoma" w:hAnsi="Tahoma"/>
          <w:color w:val="333333"/>
          <w:sz w:val="18"/>
          <w:szCs w:val="18"/>
        </w:rPr>
        <w:t xml:space="preserve"> Какой тактике ты пытался до сих пор следовать, но безуспешно - перечисли их и забудь их. (Если твой перечень пуст, значит ты не пробовал измениться. Все что тебе удалось до сих пор сделать, так это только попусту беспокоиться и суетиться?)</w:t>
        <w:br/>
        <w:t>Ищешь ли ты самый лучший вариант действий? Хочешь ли ты действительно изменений в своей жизни? Когда Верховный Иудейский суд попросил Иисуса сказать, Кто Он есть, Он ответил: "Если я скажу вам, вы не поверите Мне, и если попрошу вас, вы мне не ответите" (Лук. 22, 67-68). Другими словами давайте не будем играть в игры. Оценивали ли вы различные голоса неправильно - говоря себе, что это куда более приятно удовлетворить свой аппетит и быть полным, чем выглядеть красивым и быть привлекательным?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3. Вы должны выбрать здравомыслящий голос и пойти на риск.</w:t>
      </w:r>
      <w:r>
        <w:rPr>
          <w:rFonts w:cs="Tahoma" w:ascii="Tahoma" w:hAnsi="Tahoma"/>
          <w:color w:val="333333"/>
          <w:sz w:val="18"/>
          <w:szCs w:val="18"/>
        </w:rPr>
        <w:t xml:space="preserve"> Возможно, вы можете попытаться сделать это только как эксперимент для того, чтобы увидеть примерно через неделю, был ли голос, в самом деле, прав или нет. </w:t>
        <w:br/>
        <w:t>Христианская жизнь - это новая измененная жизнь. Мы меняем направление (от греха к Богу); мы меняем отношения (от враждебности к любви); мы меняем круг друзей.</w:t>
        <w:br/>
        <w:t xml:space="preserve">Изменить поведение - это наиболее трудно. Но когда вы узнаете, что Бог хочет, вы также можете быть уверенными, что Он и поможет вам совершить это. Он не оставит вас без помощи: "Бог производит в вас и хотение и действие по Своему благоволению" (Фил. 2:13). Это значит, что Бог изменяет ваши желания и потом дает вам силу чрез все проходить. </w:t>
      </w:r>
    </w:p>
    <w:p>
      <w:pPr>
        <w:pStyle w:val="Web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Заключение (6-8 мин)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Теперь давайте займемся третьей и четвертой частями в наших карточках (см. ПРИЛОЖЕНИЕ 2)</w:t>
        <w:br/>
        <w:t>Возвратимся назад к моему примеру вначале: Голос Христа хочет, чтоб я контролировал себя, когда я ем, например. Его цель, его стремление - это то, чтобы я любил Его и любил себя как часть Его Тела. Его беспокоит, буду ли я использовать еду как защитный механизм, как способ избежания других волнений или опасных положений. Его слова "Я люблю тебя; тебе не нужно переедать".</w:t>
        <w:br/>
        <w:t xml:space="preserve">Итак, мое решение - начать есть меньше. Шаг номер один - пойти на этой неделе к доктору и спросить его о диете и программе упражнения для меня. Шаг номер два - начать выполнять эту программу. </w:t>
        <w:br/>
      </w:r>
      <w:r>
        <w:rPr>
          <w:rFonts w:cs="Tahoma" w:ascii="Tahoma" w:hAnsi="Tahoma"/>
          <w:i/>
          <w:iCs/>
          <w:color w:val="333333"/>
          <w:sz w:val="18"/>
          <w:szCs w:val="18"/>
        </w:rPr>
        <w:t xml:space="preserve">Дайте подросткам время заполнить их карточки.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Дальнейшее изучение на ваш выбор.</w:t>
      </w:r>
      <w:r>
        <w:rPr>
          <w:rFonts w:cs="Tahoma" w:ascii="Tahoma" w:hAnsi="Tahoma"/>
          <w:color w:val="333333"/>
          <w:sz w:val="18"/>
          <w:szCs w:val="18"/>
        </w:rPr>
        <w:br/>
        <w:t>Если больше, чем два подростка ведут борьбу с одной и той же проблемой и не против если о ней узнает публика (например: лишний вес или плохая фигура), организуйте малую группу поддержки. А для тех, чьи проблемы являются слишком смущающими или личными, назначьте личные встречи для консультаций и для того, чтобы провести анализ их "Четвертой части"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ПРИЛОЖЕНИЕ 1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Карточка номер один:</w:t>
            </w:r>
          </w:p>
          <w:p>
            <w:pPr>
              <w:pStyle w:val="Web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Тебе пять-шесть лет. Пожалуйста, расскажи нам всем о: </w:t>
            </w:r>
          </w:p>
          <w:p>
            <w:pPr>
              <w:pStyle w:val="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Твоем первом впечатлении о школе.</w:t>
              <w:br/>
              <w:t>В какие игры ты любил(а) играть.</w:t>
              <w:br/>
              <w:t>Кто был твоим лучшим другом.</w:t>
              <w:br/>
              <w:t>Какую еду ты любил, а какую нет.</w:t>
              <w:br/>
              <w:t xml:space="preserve">Том, за что ты был наказан. </w:t>
              <w:br/>
              <w:t>Том, что ты любил носить.</w:t>
              <w:br/>
              <w:t>Том, кем ты мечтал стать, когда вырастешь.</w:t>
              <w:br/>
              <w:t>Том, что ты тогда думал о девушках (или о парнях).</w:t>
            </w:r>
          </w:p>
        </w:tc>
        <w:tc>
          <w:tcPr>
            <w:tcW w:w="4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Карточка номер два:</w:t>
            </w:r>
          </w:p>
          <w:p>
            <w:pPr>
              <w:pStyle w:val="Web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Ты уже ученик средних классов школы. Пожалуйста, расскажи нам всем о: </w:t>
            </w:r>
          </w:p>
          <w:p>
            <w:pPr>
              <w:pStyle w:val="Web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Том, как это - иметь шесть учителей вместо одного.</w:t>
              <w:br/>
              <w:t>Том, как ты одевался, идя в спортзал.</w:t>
              <w:br/>
              <w:t>Том, в чем ты любил ходить.</w:t>
              <w:br/>
              <w:t>Том, кто был твоим лучшим другом.</w:t>
              <w:br/>
              <w:t>Когда ты начал брить свое лицо (или ноги).</w:t>
              <w:br/>
              <w:t>Кем ты мечтал стать, когда вырастешь.</w:t>
            </w:r>
          </w:p>
          <w:p>
            <w:pPr>
              <w:pStyle w:val="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333333"/>
          <w:sz w:val="18"/>
          <w:szCs w:val="18"/>
        </w:rPr>
      </w:pPr>
      <w:r>
        <w:rPr>
          <w:rFonts w:cs="Tahoma" w:ascii="Tahoma" w:hAnsi="Tahoma"/>
          <w:vanish/>
          <w:color w:val="333333"/>
          <w:sz w:val="18"/>
          <w:szCs w:val="18"/>
        </w:rPr>
      </w:r>
    </w:p>
    <w:tbl>
      <w:tblPr>
        <w:tblW w:w="2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0"/>
      </w:tblGrid>
      <w:tr>
        <w:trPr/>
        <w:tc>
          <w:tcPr>
            <w:tcW w:w="4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Карточка номер три:</w:t>
            </w:r>
          </w:p>
          <w:p>
            <w:pPr>
              <w:pStyle w:val="Web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Ты уже в десятом классе. Пожалуйста, расскажи нам о: </w:t>
            </w:r>
          </w:p>
          <w:p>
            <w:pPr>
              <w:pStyle w:val="Web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Своем первом спортивном или внеурочном занятии.</w:t>
              <w:br/>
              <w:t>Своем первом свидании.</w:t>
              <w:br/>
              <w:t>Том, какие предметы ты любил.</w:t>
              <w:br/>
              <w:t>Том, в чем ты любил ходить.</w:t>
              <w:br/>
              <w:t>Том, кем ты мечтал стать, когда вырастешь.</w:t>
              <w:br/>
              <w:t>Том, что ты думал о девушках (парнях).</w:t>
            </w:r>
          </w:p>
          <w:p>
            <w:pPr>
              <w:pStyle w:val="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</w:tbl>
    <w:p>
      <w:pPr>
        <w:pStyle w:val="Web"/>
        <w:rPr>
          <w:rFonts w:ascii="Tahoma" w:hAnsi="Tahoma" w:cs="Tahoma"/>
          <w:color w:val="333333"/>
          <w:sz w:val="18"/>
          <w:szCs w:val="18"/>
          <w:lang w:val="en-US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rPr>
          <w:rFonts w:ascii="Tahoma" w:hAnsi="Tahoma" w:cs="Tahoma"/>
          <w:color w:val="333333"/>
          <w:sz w:val="18"/>
          <w:szCs w:val="18"/>
          <w:lang w:val="en-US"/>
        </w:rPr>
      </w:pPr>
      <w:r>
        <w:rPr>
          <w:rFonts w:cs="Tahoma" w:ascii="Tahoma" w:hAnsi="Tahoma"/>
          <w:color w:val="333333"/>
          <w:sz w:val="18"/>
          <w:szCs w:val="18"/>
          <w:lang w:val="en-US"/>
        </w:rPr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ПРИЛОЖЕНИЕ 2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2"/>
        <w:gridCol w:w="3742"/>
      </w:tblGrid>
      <w:tr>
        <w:trPr/>
        <w:tc>
          <w:tcPr>
            <w:tcW w:w="3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Первая часть</w:t>
            </w:r>
          </w:p>
          <w:p>
            <w:pPr>
              <w:pStyle w:val="Web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Один голос внутри меня хочет _____________</w:t>
            </w:r>
          </w:p>
          <w:p>
            <w:pPr>
              <w:pStyle w:val="Web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Какая цель и стремление этого голоса? ______</w:t>
            </w:r>
          </w:p>
          <w:p>
            <w:pPr>
              <w:pStyle w:val="Web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Чего боится говорящий этим голосом? _______</w:t>
            </w:r>
          </w:p>
          <w:p>
            <w:pPr>
              <w:pStyle w:val="Web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Какая это речь или сообщение? _____________</w:t>
            </w:r>
          </w:p>
          <w:p>
            <w:pPr>
              <w:pStyle w:val="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Что сообщает этот голос? __________________</w:t>
            </w:r>
          </w:p>
        </w:tc>
        <w:tc>
          <w:tcPr>
            <w:tcW w:w="3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Вторая часть</w:t>
            </w:r>
          </w:p>
          <w:p>
            <w:pPr>
              <w:pStyle w:val="Web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Другой голос внутри меня не хочет, чтобы я __</w:t>
            </w:r>
          </w:p>
          <w:p>
            <w:pPr>
              <w:pStyle w:val="Web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Какая цель и стремление этого голоса? ______</w:t>
            </w:r>
          </w:p>
          <w:p>
            <w:pPr>
              <w:pStyle w:val="Web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Чего боится говорящий этим голосом? _______</w:t>
            </w:r>
          </w:p>
          <w:p>
            <w:pPr>
              <w:pStyle w:val="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Какая это речь или сообщение? _____________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Третья часть</w:t>
            </w:r>
          </w:p>
          <w:p>
            <w:pPr>
              <w:pStyle w:val="Web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Голос Христа хочет, чтобы я _______________</w:t>
            </w:r>
          </w:p>
          <w:p>
            <w:pPr>
              <w:pStyle w:val="Web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В чем состоит Его цель для меня в этой области жизни? _________________________</w:t>
            </w:r>
          </w:p>
          <w:p>
            <w:pPr>
              <w:pStyle w:val="Web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Что волнует Его? ________________________</w:t>
            </w:r>
          </w:p>
          <w:p>
            <w:pPr>
              <w:pStyle w:val="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Что Его голос хочет мне сказать? __________</w:t>
            </w:r>
          </w:p>
        </w:tc>
        <w:tc>
          <w:tcPr>
            <w:tcW w:w="3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Четвертая часть</w:t>
            </w:r>
          </w:p>
          <w:p>
            <w:pPr>
              <w:pStyle w:val="Web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Я решил ________________________________</w:t>
            </w:r>
          </w:p>
          <w:p>
            <w:pPr>
              <w:pStyle w:val="Web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Моим первым шагом будет _________________</w:t>
            </w:r>
          </w:p>
          <w:p>
            <w:pPr>
              <w:pStyle w:val="Web"/>
              <w:spacing w:before="28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Моим вторым шагом будет _________________</w:t>
            </w:r>
          </w:p>
        </w:tc>
      </w:tr>
    </w:tbl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51:00Z</dcterms:created>
  <dc:creator>YurchenkoS</dc:creator>
  <dc:description/>
  <dc:language>en-US</dc:language>
  <cp:lastModifiedBy>YurchenkoS</cp:lastModifiedBy>
  <dcterms:modified xsi:type="dcterms:W3CDTF">2006-07-03T08:55:00Z</dcterms:modified>
  <cp:revision>3</cp:revision>
  <dc:subject/>
  <dc:title/>
</cp:coreProperties>
</file>